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NR: Explanation for difference in financial statement Year 2012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3/2013, Vietnam National Reinsurance Corporation explained difference in financial statement 2012 before and after auditing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Financial Statement (QIV.20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Financial Statement after aud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61,947,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61,947,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,000,000,00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448,771,9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48,771,9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,000,000,00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In 2012, Samsung Vina joint-venture Company decided to pay dividend of VND 75 billion for each sides who participating the joint- venture. According to Ministry of Finance’s Circular No.161/2007/TT-BTC dated on 31/12/20007, the dividend will be recorded as book value decrease of the Company’s investment in joint-venture.  In QIV Financial Statement, the Company got mistake which didn’t record the decr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4:00Z</dcterms:created>
  <dc:creator>Haibt</dc:creator>
  <dc:description/>
  <dc:language>en-US</dc:language>
  <cp:lastModifiedBy>Haibt</cp:lastModifiedBy>
  <dcterms:modified xsi:type="dcterms:W3CDTF">2013-07-29T02:45:00Z</dcterms:modified>
  <cp:revision>1</cp:revision>
  <dc:subject/>
  <dc:title/>
</cp:coreProperties>
</file>